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гельсский технологический институт (филиал) федерального государственного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образовательного учреждения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 оборудование химических, нефтегазовых и пищевых произво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.1.2.13 «Процессы и аппараты пищевых производст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03.02 «Технологические машины и оборуд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иль «</w:t>
      </w:r>
      <w:r>
        <w:rPr>
          <w:rFonts w:cs="Times New Roman" w:ascii="Times New Roman" w:hAnsi="Times New Roman"/>
          <w:sz w:val="28"/>
          <w:szCs w:val="28"/>
        </w:rPr>
        <w:t xml:space="preserve">Машины и аппараты пищевых производств»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 обучения – оч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местр – 7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четных единиц – 5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сов в неделю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го часов – 18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кции – 3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ктические занятия – 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бораторные занятия – 3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остоятельная работа – 10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чет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замен –  7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ГР –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работа – 7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ой проект – 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0975" cy="149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гельс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преподавания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формирование у студентов базовых знаний по процессам и аппаратам пищевых производств, </w:t>
      </w:r>
      <w:r>
        <w:rPr>
          <w:rFonts w:cs="Times New Roman" w:ascii="Times New Roman" w:hAnsi="Times New Roman"/>
          <w:sz w:val="28"/>
          <w:szCs w:val="28"/>
        </w:rPr>
        <w:t xml:space="preserve">привить студентам навыки комплексного использования знаний для решения важных практических задач по анализу, расчету, проектированию, оптимизации процессов и аппаратов пищевых производств,  а также для применения современных способов и методов по разработке, освоению и расчету технологических процессов, технологических машин и оборудования, для решения технологических задач, связанных с разработкой и проектированием технологических схем производства различных продуктов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, полученные при изучении курса «Процессы и аппараты пищевых производств» необходимы бакалавру техники и технологии для проведения технологических расчетов, расчета основных процессов и основных аппаратов химической технологии, а также при выполнении курсовой и  диплом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 изучения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изучение методов расчета основных процессов пищевых производ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расчета и оптимизации процессов и аппаратов,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конструктивными схемами основных аппаратов, а также формирование практических навыков решения конкретных технических задач и умения проектировать типовые технологические схемы основных технологических процессов пищевых произво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дисциплины в структуре ООП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ОП дисциплина «Процессы и аппараты пищевых производств» относится к дисциплинам учебного плана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бакалавриата по направлению 15.03.02 «Технологические машины и оборудова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дисциплины имеет тесную связь и базируется на ранее изучаемых дисциплин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динам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меха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тех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авл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и условиями для освоения дисциплины являются: знание основных законов физики, умение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 и, в особенности законов термодинамики и теплотехн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системному изучению научно-технической информации, отечественного и зарубежного опыта по соответствующему профилю подготовки (ПК-1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частвовать в работе над инновационными проектами, используя базовые методы исследовательской деятельности (ПК-4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демонстрировать следующие результаты образовани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должен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системного изучения научно-технической информ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и перспективы развития пищевой промышленности и смежных отрас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методы исследовательской деятельности по процессам и аппаратам пищевых произво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и перспективы аппаратурного оформления технологических процессов в пищевой промышл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овременные и передовые методы обработки и переработки пищевого сыр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ехнологичности аппаратов и машин пищевых производств и технологических сх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становки  задач для проектирования, способы определения и достижения целей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сведения о разработке машин и аппаратов, о расчете их оптимальных размеров, энерго- и металлоемкости и экономической эффективности.</w:t>
      </w:r>
    </w:p>
    <w:p>
      <w:pPr>
        <w:pStyle w:val="Normal"/>
        <w:spacing w:lineRule="auto" w:line="240" w:before="0" w:after="0"/>
        <w:ind w:left="15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должен 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анализ существующих технологических линий, их аппаратурного оформления и тенденции их развит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зировать  информацию по процессам и аппаратам пищевых произво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ловия и режимы работы оборудования, выбирать основное и вспомогательное оборудование для конкретных производствен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технологичности процессов пищевых произво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оптимальные условия проведения технологических процесс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ть техническое предложение по совершенствованию технологических линий, аппаратов и маш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новационным проектов в составе творческого коллект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ариантную проработку технологических линий и конструкций маш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оптимальных вариантов при решении практических задач, связанных с совершенствованием и работой разнообразного технологического обору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ть все необходимые расче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концептуальное решение конструктивного исполнения машин и их уз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должен владе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ыми приемами поиска, хранения и использования научно–технической  информаци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ом состоянии машин и аппаратов пищевых произво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анализа существующих технологий производства и средств для их 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етическими знаниями и практическими навыками реализации основных технологических процессов пищевых производств в решении ситуационных задач по их аппаратурному оформл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постановки и анализа задач на проек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поэтапного проектирования с вариантной проработкой принимаемых ре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ми расчета</w:t>
      </w:r>
      <w:r>
        <w:rPr>
          <w:rFonts w:cs="Times New Roman" w:ascii="Times New Roman" w:hAnsi="Times New Roman"/>
          <w:sz w:val="28"/>
          <w:szCs w:val="28"/>
        </w:rPr>
        <w:t xml:space="preserve"> и анализа режимов работы технологическ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бора основных параметров проектируемой маш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методами проведения исследований по направлению «Машины и аппараты пищевых производст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оптимизации технологически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ми обеспечения технологичности процессов пищевого производ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азрабатывать техническое задание на проектирование, разработкой чертежей, соответствующих стадиям проектир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45:00Z</dcterms:created>
  <dc:creator>Мартюченко Игорь Гаврилович</dc:creator>
  <dc:description/>
  <dc:language>en-US</dc:language>
  <cp:lastModifiedBy>апапапа</cp:lastModifiedBy>
  <cp:lastPrinted>2016-04-16T13:25:00Z</cp:lastPrinted>
  <dcterms:modified xsi:type="dcterms:W3CDTF">2023-09-17T09:45:00Z</dcterms:modified>
  <cp:revision>3</cp:revision>
  <dc:subject/>
  <dc:title>Федеральное государственное бюджетное  образовательное</dc:title>
</cp:coreProperties>
</file>